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sz w:val="28"/>
        </w:rPr>
        <w:t xml:space="preserve">Meeting Your Brief </w:t>
      </w:r>
      <w:r>
        <w:rPr>
          <w:rFonts w:cs="Times New Roman" w:ascii="Times New Roman" w:hAnsi="Times New Roman"/>
          <w:b/>
          <w:bCs/>
          <w:color w:val="000000"/>
          <w:sz w:val="28"/>
        </w:rPr>
        <w:t>– Pre-program Questionnaire</w:t>
      </w:r>
    </w:p>
    <w:p>
      <w:pPr>
        <w:pStyle w:val="EmailSignature"/>
        <w:jc w:val="both"/>
        <w:rPr>
          <w:b/>
          <w:b/>
          <w:bCs/>
          <w:sz w:val="28"/>
        </w:rPr>
      </w:pPr>
      <w:r>
        <w:rPr/>
        <w:t xml:space="preserve">This questionnaire is designed so that Francesco can tailor his presentation to your organizations needs and requirements . Please answer all the questions and return to it to address listed in this website, via fax or via e-mail. Thank you </w:t>
      </w:r>
    </w:p>
    <w:p>
      <w:pPr>
        <w:pStyle w:val="EmailSignature"/>
        <w:jc w:val="both"/>
        <w:rPr>
          <w:b/>
          <w:b/>
          <w:bCs/>
          <w:sz w:val="28"/>
          <w:u w:val="single"/>
          <w:lang w:val="en-AU"/>
        </w:rPr>
      </w:pPr>
      <w:r>
        <w:rPr>
          <w:b/>
          <w:bCs/>
          <w:sz w:val="28"/>
          <w:u w:val="single"/>
          <w:lang w:val="en-AU"/>
        </w:rPr>
      </w:r>
    </w:p>
    <w:p>
      <w:pPr>
        <w:pStyle w:val="EmailSignature"/>
        <w:jc w:val="center"/>
        <w:rPr>
          <w:u w:val="single"/>
          <w:lang w:val="en-AU"/>
        </w:rPr>
      </w:pPr>
      <w:r>
        <w:rPr>
          <w:u w:val="single"/>
          <w:lang w:val="en-AU"/>
        </w:rPr>
        <w:t>Pre-Program Questionnaire</w:t>
      </w:r>
    </w:p>
    <w:p>
      <w:pPr>
        <w:pStyle w:val="EmailSignature"/>
        <w:jc w:val="both"/>
        <w:rPr>
          <w:lang w:val="en-AU"/>
        </w:rPr>
      </w:pPr>
      <w:r>
        <w:rPr>
          <w:lang w:val="en-AU"/>
        </w:rPr>
        <w:t>Organisaton 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&amp; Date of Presentation ______________: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are your specific objectives/results desired for my session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is the specific purpose and theme of this meeting (annual meeting, awards, etc.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hat is the mission/philosophy statement for your company/organisation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re you announcing any new products, services or other changes at this meeting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are some current problems/challenges/breakthroughs experienced by your organisation or industry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are the top challenges faced by people who will be in the audience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at do you think they have to do to overcome these things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as the audience's business, industry or job changed in the last 5 years? If so, how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pecial jargon/terminology to use?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/terms to avoid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n executive, manager and/or employee I might contact to get additional perspective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 Title________________ Telephone #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umber of people attending 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Previous speakers used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 Topic 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 Topic 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takes place immediately before/after my program (speaker, meal break, etc. If another speaker, please indicate topic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:_____________________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: ______________________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eeting Time: Begin: ___________ End: _____________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FFFFFF"/>
        </w:rPr>
        <w:t>......</w:t>
      </w:r>
      <w:r>
        <w:rPr>
          <w:rFonts w:cs="Times New Roman" w:ascii="Times New Roman" w:hAnsi="Times New Roman"/>
        </w:rPr>
        <w:t>My program: Begin: ____________ End: 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Name/title of my introducer: __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title of senior executives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 Title 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_______ Title 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location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  City: 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/Address Tel. No: ________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st Airport (Number of miles from site): 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op people to recognise in audience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 Title _______________ Reason 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 Title _______________ Reason 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 Title _______________ Reason 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How do I get from airport to site? Limo Co. Name: 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: _____________________ Phone No.: 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en, where, who and how should Francesco contact upon arriving at hotel?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Emergency Contact? Name: _______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Number ________________Home Number 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  _________________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Please send me the following information (if available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annual report   __ Organisation newsletter/paper/flyer   __ Key product brochure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meeting agenda/invitation   __ Special promotions/campaigns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jc w:val="both"/>
        <w:rPr>
          <w:i/>
          <w:i/>
        </w:rPr>
      </w:pPr>
      <w:r>
        <w:rPr>
          <w:i/>
        </w:rPr>
        <w:t>Notes: (what can you add which might help us do an even better job?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6:22:00Z</dcterms:created>
  <dc:creator>Francesco</dc:creator>
  <dc:description/>
  <dc:language>en-US</dc:language>
  <cp:lastModifiedBy>AM</cp:lastModifiedBy>
  <dcterms:modified xsi:type="dcterms:W3CDTF">2004-11-27T06:24:00Z</dcterms:modified>
  <cp:revision>3</cp:revision>
  <dc:subject/>
  <dc:title>SPEAKING INFORMATION FOR MEETING PLANNERS</dc:title>
</cp:coreProperties>
</file>